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0"/>
          <w:szCs w:val="50"/>
        </w:rPr>
        <w:t>A mentők, a tűzoltóság és a rendőrség elérhetőségei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özponti szá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elyi szá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entő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űzoltóság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ndőrség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z egyesület elnökének neve és telefonszáma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56590</wp:posOffset>
            </wp:positionV>
            <wp:extent cx="2057400" cy="2057400"/>
            <wp:effectExtent l="0" t="0" r="0" b="0"/>
            <wp:wrapNone/>
            <wp:docPr id="1" name="uj_PMLSZ-logo_20090101-t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j_PMLSZ-logo_20090101-t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………………………………………………………………………………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23:00Z</dcterms:created>
  <dc:creator>a</dc:creator>
  <dc:description/>
  <cp:keywords/>
  <dc:language>en-US</dc:language>
  <cp:lastModifiedBy>BT</cp:lastModifiedBy>
  <cp:lastPrinted>2010-02-22T14:40:00Z</cp:lastPrinted>
  <dcterms:modified xsi:type="dcterms:W3CDTF">2010-02-22T17:26:00Z</dcterms:modified>
  <cp:revision>2</cp:revision>
  <dc:subject/>
  <dc:title>A mentők, a tűzoltóság, és a rendőrség elérhetőségei</dc:title>
</cp:coreProperties>
</file>